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申领《危险废物经营许可证》受理公示</w:t>
      </w:r>
      <w:bookmarkEnd w:id="0"/>
    </w:p>
    <w:p>
      <w:pPr>
        <w:pStyle w:val="Normal"/>
        <w:spacing w:lineRule="exact" w:line="500"/>
        <w:jc w:val="left"/>
        <w:rPr>
          <w:rFonts w:ascii="Times New Roman" w:hAnsi="Times New Roman" w:eastAsia="方正小标宋_GBK;微软雅黑" w:cs="Times New Roman"/>
          <w:b/>
          <w:b/>
          <w:sz w:val="30"/>
          <w:szCs w:val="30"/>
        </w:rPr>
      </w:pPr>
      <w:r>
        <w:rPr>
          <w:rFonts w:eastAsia="方正小标宋_GBK;微软雅黑" w:cs="Times New Roman" w:ascii="Times New Roman" w:hAnsi="Times New Roman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企业名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南通市鑫宝润滑油有限公司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经营设施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如东县岔河镇金桥村八组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法人代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吴拥军</w:t>
            </w:r>
          </w:p>
        </w:tc>
      </w:tr>
      <w:tr>
        <w:trPr>
          <w:trHeight w:val="1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申请经营类别及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处置、利用废矿物油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HW0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0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吨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</w:p>
        </w:tc>
      </w:tr>
      <w:tr>
        <w:trPr>
          <w:trHeight w:val="23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主要工艺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将废矿物油泵入沉降罐中，电加热至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度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-8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度，自然沉降（时间根据油的粘度而定）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经沉降的油品泵入脱水脱色釜加热至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度，将真空度调至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.9Mpa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，吸入活性炭，搅拌半小时，利用活性炭吸附掉废油中少量的胶质、沥青质，以达到改善油品颜色和安全性的目的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经粗精两套过滤，去除活性炭和微量杂质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加入基础油、复合添加剂进行调和，得到各种型号的成品油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701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85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废物的运输</w:t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、废物运输方式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废物委托有资质单位专用车辆运输。</w:t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、现有运输工具数量和资质（或租用运输工具的来源、数量、资质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委托南通亿安汽运发展有限公司运输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道路运输许可证编号：苏交运管许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通字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320600309649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营业执照编号：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1320623785580155D</w:t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、废物运输时的应急方案和工具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在运输过程中发现少量泄漏时，押运员和驾驶员立即用竹签和棉纱堵漏，并用海绵和木屑吸附，回收入桶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为了防止泄漏，所以一定要配带预留空桶、海绵、棉纱、手摇泵、小油桶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7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废物的贮存</w:t>
            </w: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暂存</w:t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、废物贮存</w:t>
            </w: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暂存方式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废矿物油贮存于厂区危险废物仓库中。</w:t>
            </w:r>
          </w:p>
          <w:p>
            <w:pPr>
              <w:pStyle w:val="Normal"/>
              <w:ind w:firstLine="600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、废物贮存场所情况简述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废矿物油仓库占地面积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00</w:t>
            </w:r>
            <w:r>
              <w:rPr>
                <w:rFonts w:ascii="Times New Roman" w:hAnsi="Times New Roman" w:cs="宋体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，仓库地面采取硬质化、防渗措施，周围有溢流槽，可将漏出废矿物油收集至收集池。仓库顶棚为彩钢瓦，防雨、防日晒。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废物处置工艺及设备、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废物处置工艺</w:t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水蒸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01600</wp:posOffset>
                      </wp:positionV>
                      <wp:extent cx="635" cy="238125"/>
                      <wp:effectExtent l="57150" t="0" r="57150" b="635"/>
                      <wp:wrapNone/>
                      <wp:docPr id="2" name="直线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8pt" to="369.3pt,26.7pt" ID="直线 185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9075</wp:posOffset>
                      </wp:positionH>
                      <wp:positionV relativeFrom="paragraph">
                        <wp:posOffset>32385</wp:posOffset>
                      </wp:positionV>
                      <wp:extent cx="1204595" cy="10064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540"/>
                                    <w:gridCol w:w="52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方正仿宋_GBK;微软雅黑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废矿物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方正仿宋_GBK;微软雅黑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沉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真空脱水脱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85pt;height:79.25pt;mso-wrap-distance-left:9pt;mso-wrap-distance-right:9pt;mso-wrap-distance-top:0pt;mso-wrap-distance-bottom:0pt;margin-top:2.55pt;mso-position-vertical-relative:text;margin-left:1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540"/>
                              <w:gridCol w:w="5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仿宋_GBK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pict>
                                      <v:line id="shape_0" from="69.1pt,13.65pt" to="143.95pt,13.65pt" ID="直线 183" stroked="t" o:allowincell="t" style="position:absolute;flip:y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K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t>沉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t>真空脱水脱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73355</wp:posOffset>
                      </wp:positionV>
                      <wp:extent cx="951230" cy="635"/>
                      <wp:effectExtent l="635" t="57150" r="0" b="57150"/>
                      <wp:wrapNone/>
                      <wp:docPr id="5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3.65pt" to="143.95pt,13.65pt" ID="直线 18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54610</wp:posOffset>
                      </wp:positionV>
                      <wp:extent cx="1124585" cy="635"/>
                      <wp:effectExtent l="635" t="57150" r="0" b="57150"/>
                      <wp:wrapNone/>
                      <wp:docPr id="6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4.3pt" to="227.15pt,4.3pt" ID="直线 18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317500</wp:posOffset>
                      </wp:positionV>
                      <wp:extent cx="635" cy="304800"/>
                      <wp:effectExtent l="57150" t="635" r="57150" b="0"/>
                      <wp:wrapNone/>
                      <wp:docPr id="7" name="直线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25pt" to="100.4pt,48.95pt" ID="直线 18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346075</wp:posOffset>
                      </wp:positionV>
                      <wp:extent cx="635" cy="285750"/>
                      <wp:effectExtent l="57150" t="635" r="57150" b="0"/>
                      <wp:wrapNone/>
                      <wp:docPr id="8" name="直线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5pt,27.25pt" to="279.65pt,49.7pt" ID="直线 18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空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Mp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W1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废油分离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活性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压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斤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30480</wp:posOffset>
                      </wp:positionV>
                      <wp:extent cx="1069975" cy="10636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0"/>
                                    <w:gridCol w:w="225"/>
                                    <w:gridCol w:w="60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粗精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6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半成品检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调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25pt;height:83.75pt;mso-wrap-distance-left:9pt;mso-wrap-distance-right:9pt;mso-wrap-distance-top:0pt;mso-wrap-distance-bottom:0pt;margin-top:2.4pt;mso-position-vertical-relative:text;margin-left:9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25"/>
                              <w:gridCol w:w="6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pict>
                                      <v:line id="shape_0" from="54.85pt,16.5pt" to="91.45pt,16.5pt" ID="直线 188" stroked="t" o:allowincell="t" style="position:absolute;flip:y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粗精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pict>
                                      <v:line id="shape_0" from="85.6pt,15.1pt" to="120pt,15.75pt" ID="直线 191" stroked="t" o:allowincell="t" style="position:absolute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半成品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t>调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09550</wp:posOffset>
                      </wp:positionV>
                      <wp:extent cx="465455" cy="635"/>
                      <wp:effectExtent l="635" t="57150" r="0" b="57150"/>
                      <wp:wrapNone/>
                      <wp:docPr id="12" name="直线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6.5pt" to="91.45pt,16.5pt" ID="直线 18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91770</wp:posOffset>
                      </wp:positionV>
                      <wp:extent cx="437515" cy="8890"/>
                      <wp:effectExtent l="635" t="50800" r="0" b="55245"/>
                      <wp:wrapNone/>
                      <wp:docPr id="13" name="直线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5.1pt" to="120pt,15.75pt" ID="直线 19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0165</wp:posOffset>
                      </wp:positionV>
                      <wp:extent cx="951230" cy="635"/>
                      <wp:effectExtent l="635" t="57150" r="0" b="57150"/>
                      <wp:wrapNone/>
                      <wp:docPr id="14" name="直线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3.95pt" to="86.4pt,3.95pt" ID="直线 187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04165</wp:posOffset>
                      </wp:positionV>
                      <wp:extent cx="635" cy="285750"/>
                      <wp:effectExtent l="57150" t="635" r="57150" b="0"/>
                      <wp:wrapNone/>
                      <wp:docPr id="15" name="直线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3.95pt" to="115.05pt,46.4pt" ID="直线 19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370840</wp:posOffset>
                      </wp:positionV>
                      <wp:extent cx="635" cy="285750"/>
                      <wp:effectExtent l="57150" t="635" r="57150" b="635"/>
                      <wp:wrapNone/>
                      <wp:docPr id="16" name="直线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9.2pt" to="355.8pt,51.65pt" ID="直线 19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1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活性炭杂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基础油复合添加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86080</wp:posOffset>
                      </wp:positionV>
                      <wp:extent cx="684530" cy="10160"/>
                      <wp:effectExtent l="635" t="55880" r="635" b="48895"/>
                      <wp:wrapNone/>
                      <wp:docPr id="17" name="直线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30.4pt" to="69.15pt,31.15pt" ID="直线 189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386080</wp:posOffset>
                      </wp:positionV>
                      <wp:extent cx="570865" cy="10160"/>
                      <wp:effectExtent l="635" t="55880" r="0" b="48895"/>
                      <wp:wrapNone/>
                      <wp:docPr id="18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30.4pt" to="207.95pt,31.15pt" ID="直线 19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009650</wp:posOffset>
                      </wp:positionH>
                      <wp:positionV relativeFrom="paragraph">
                        <wp:posOffset>179070</wp:posOffset>
                      </wp:positionV>
                      <wp:extent cx="1009650" cy="106362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28"/>
                                    <w:gridCol w:w="76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成品检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sz w:val="28"/>
                                            <w:szCs w:val="28"/>
                                          </w:rPr>
                                          <w:t>入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83.75pt;mso-wrap-distance-left:9pt;mso-wrap-distance-right:9pt;mso-wrap-distance-top:0pt;mso-wrap-distance-bottom:0pt;margin-top:14.1pt;mso-position-vertical-relative:text;margin-left:7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8"/>
                              <w:gridCol w:w="7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t>成品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pict>
                                      <v:line id="shape_0" from="42.85pt,15.05pt" to="87.75pt,15.8pt" ID="直线 193" stroked="t" o:allowincell="t" style="position:absolute;flip:y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8"/>
                                      <w:szCs w:val="28"/>
                                    </w:rPr>
                                    <w:t>入库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1135</wp:posOffset>
                      </wp:positionV>
                      <wp:extent cx="570865" cy="10160"/>
                      <wp:effectExtent l="635" t="55880" r="0" b="48895"/>
                      <wp:wrapNone/>
                      <wp:docPr id="21" name="直线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5.05pt" to="87.75pt,15.8pt" ID="直线 19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、废物处置设备、设施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 xml:space="preserve">   </w:t>
            </w:r>
          </w:p>
          <w:tbl>
            <w:tblPr>
              <w:tblW w:w="796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684"/>
              <w:gridCol w:w="1417"/>
              <w:gridCol w:w="851"/>
              <w:gridCol w:w="709"/>
              <w:gridCol w:w="2693"/>
            </w:tblGrid>
            <w:tr>
              <w:trPr>
                <w:trHeight w:val="925" w:hRule="atLeast"/>
                <w:cantSplit w:val="true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营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设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及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备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规格型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设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能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使用场所</w:t>
                  </w: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途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沉降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0t</w:t>
                  </w: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、</w:t>
                  </w: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5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  <w:lang w:val="en-US" w:eastAsia="zh-CN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预处置车间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真空脱水脱色釜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5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处置车间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真空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真空平衡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板框式过滤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50</w:t>
                  </w:r>
                  <w:r>
                    <w:rPr>
                      <w:rFonts w:ascii="Times New Roman" w:hAnsi="Times New Roman" w:cs="宋体"/>
                      <w:sz w:val="28"/>
                      <w:szCs w:val="28"/>
                    </w:rPr>
                    <w:t>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微米级过滤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LUC-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电热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移动式齿轮油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铲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lineRule="auto" w:line="480"/>
                    <w:rPr>
                      <w:rFonts w:ascii="Times New Roman" w:hAnsi="Times New Roman" w:eastAsia="方正仿宋_GBK;微软雅黑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lineRule="auto" w:line="480"/>
                    <w:rPr>
                      <w:rFonts w:ascii="Times New Roman" w:hAnsi="Times New Roman" w:eastAsia="方正仿宋_GBK;微软雅黑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7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污染防治措施及防治效果</w:t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污染物产生情况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油品加工过程中产生少量气体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油品在处置过程中如有泄漏会污染地面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油品处置加工过程中产生废活性炭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污染防治措施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气体污染，利用真空泵脱水时，水蒸气经真空负压吸入水喷射池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地面泄漏油及时用海绵、木屑吸附处理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）废活性炭、废水脚交如东大恒危险废物处理有限公司处理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污染防治效果（监测数据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公司现处于正常生产阶段，根据检测方案进行检测各项数据均达标。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预防和处理污染事故和其它突发性事件的方案和资金保障计划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废物分析的主要仪器、设备及分析项目</w:t>
            </w:r>
          </w:p>
          <w:tbl>
            <w:tblPr>
              <w:tblW w:w="8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438"/>
              <w:gridCol w:w="1490"/>
              <w:gridCol w:w="1417"/>
              <w:gridCol w:w="3119"/>
            </w:tblGrid>
            <w:tr>
              <w:trPr>
                <w:trHeight w:val="490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设备名称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型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途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比重计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—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于检测产品比重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玻璃棒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—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于试验过程中搅拌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水银温度计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—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于试验过程测量温度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小口三角烧瓶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—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于试验配置小样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量筒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—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用于试验过程计量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铜片腐蚀测定仪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DF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4"/>
                      <w:szCs w:val="24"/>
                    </w:rPr>
                    <w:t>石油产品水份试验器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YG-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4"/>
                      <w:szCs w:val="24"/>
                    </w:rPr>
                    <w:t>运动粘度测定恒温浴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BN-1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闪点、燃点测定仪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DKL-10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 w:val="28"/>
                      <w:szCs w:val="28"/>
                    </w:rPr>
                    <w:t>温差电制冷仪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;微软雅黑" w:cs="Times New Roman"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安全、保卫措施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在厂区各区域设置安全警示标志，并安装了监控探头，制订了相应的《企业安全保卫工作制度》、《厂区安全保卫工作制度》。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内部检查监督管理措施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制订了相应的《危险废物网上报告制度》、《废物收集、运输、装卸、储存以及处置操作规程》、《接收废物的控制措施》、《经营管理簿制度》、《设备设施维护保养制度》、《安全环保部职责》等制度。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人员培训及持证上岗情况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制订了相应的《环保培训制度》，并定期对员工进行环保知识的培训，要求持证上岗的岗位人员均具备相应资质。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意外突发事故应急措施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制订了详细的《突发环境事件应急预案》并备案。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6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环境监测措施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制订了环境检测方案并进行了备案，已与如东县环境监测站签订了环境检测协议。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;微软雅黑" w:cs="Times New Roman"/>
                <w:sz w:val="30"/>
                <w:szCs w:val="30"/>
              </w:rPr>
            </w:pPr>
            <w:r>
              <w:rPr>
                <w:rFonts w:eastAsia="方正小标宋_GBK;微软雅黑" w:cs="Times New Roman" w:ascii="Times New Roman" w:hAnsi="Times New Roman"/>
                <w:sz w:val="30"/>
                <w:szCs w:val="30"/>
              </w:rPr>
              <w:t>7.</w:t>
            </w:r>
            <w:r>
              <w:rPr>
                <w:rFonts w:ascii="Times New Roman" w:hAnsi="Times New Roman" w:cs="Times New Roman" w:eastAsia="方正小标宋_GBK;微软雅黑"/>
                <w:sz w:val="30"/>
                <w:szCs w:val="30"/>
              </w:rPr>
              <w:t>发生意外突发事件，消除污染的资金保障措施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设立环保突发事件专项保障资金，并投保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万元环境责任险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周边环境简述及地理位置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</w:rPr>
              <w:drawing>
                <wp:inline distT="0" distB="0" distL="0" distR="0">
                  <wp:extent cx="6226810" cy="8568055"/>
                  <wp:effectExtent l="0" t="0" r="0" b="0"/>
                  <wp:docPr id="2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856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厂区布局说明及平面布置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drawing>
                <wp:inline distT="0" distB="0" distL="0" distR="0">
                  <wp:extent cx="7559040" cy="10692130"/>
                  <wp:effectExtent l="0" t="0" r="0" b="0"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18" w:gutter="0" w:header="851" w:top="1701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20" w:before="40" w:after="0"/>
      <w:ind w:firstLine="20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表格"/>
    <w:next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4T06:33:18Z</dcterms:modified>
  <cp:revision>2</cp:revision>
  <dc:subject/>
  <dc:title>申领《危险废物经营许可证》受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