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eastAsia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spacing w:lineRule="exact" w:line="59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南通市</w:t>
      </w:r>
      <w:r>
        <w:rPr>
          <w:rFonts w:eastAsia="方正小标宋简体"/>
          <w:sz w:val="44"/>
          <w:szCs w:val="44"/>
        </w:rPr>
        <w:t>2024</w:t>
      </w:r>
      <w:r>
        <w:rPr>
          <w:rFonts w:eastAsia="方正小标宋简体"/>
          <w:sz w:val="44"/>
          <w:szCs w:val="44"/>
        </w:rPr>
        <w:t>年度重污染天气重点行业绩效分级</w:t>
      </w:r>
    </w:p>
    <w:p>
      <w:pPr>
        <w:pStyle w:val="Normal"/>
        <w:spacing w:lineRule="exact" w:line="590"/>
        <w:jc w:val="center"/>
        <w:rPr>
          <w:rFonts w:eastAsia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  <w:t>A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级、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B</w:t>
      </w:r>
      <w:r>
        <w:rPr>
          <w:rFonts w:eastAsia="方正仿宋_GBK"/>
          <w:color w:val="000000"/>
          <w:kern w:val="0"/>
          <w:sz w:val="32"/>
          <w:szCs w:val="32"/>
          <w:lang w:bidi="ar"/>
        </w:rPr>
        <w:t>级及引领性企业初审名单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418"/>
        <w:gridCol w:w="4211"/>
        <w:gridCol w:w="2268"/>
        <w:gridCol w:w="1276"/>
      </w:tblGrid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</w:rPr>
              <w:t>县（市、区）</w:t>
            </w:r>
          </w:p>
        </w:tc>
        <w:tc>
          <w:tcPr>
            <w:tcW w:w="4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</w:rPr>
              <w:t>行业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黑体_GBK"/>
                <w:color w:val="000000"/>
                <w:kern w:val="0"/>
                <w:sz w:val="24"/>
              </w:rPr>
            </w:pPr>
            <w:r>
              <w:rPr>
                <w:rFonts w:eastAsia="方正黑体_GBK"/>
                <w:color w:val="000000"/>
                <w:kern w:val="0"/>
                <w:sz w:val="24"/>
              </w:rPr>
              <w:t>评定等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righ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海安市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江苏瑞吉达建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工业涂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righ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海安市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上海圣德曼铸造海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铸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righ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海安市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江苏真磊新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家具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9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righ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海安市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南通益纳森智能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铸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righ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海安市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歌德曼（南通）漆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涂料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righ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海安市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南通睿睿防水新技术开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防水建筑材料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righ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海安市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江苏佳鸿轻合金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铸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righ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海安市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海安宏宇合金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铸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righ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海安市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乐荟文具南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包装印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righ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海安市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江苏省海安石油化工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炼油与石油加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ind w:left="425" w:hanging="425"/>
              <w:jc w:val="right"/>
              <w:textAlignment w:val="center"/>
              <w:rPr>
                <w:rStyle w:val="Font31"/>
                <w:lang w:val="en-US" w:eastAsia="zh-CN" w:bidi="ar"/>
              </w:rPr>
            </w:pPr>
            <w:r>
              <w:rPr>
                <w:rFonts w:eastAsia="方正仿宋_GBK"/>
                <w:color w:val="000000"/>
                <w:kern w:val="0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-SA"/>
              </w:rPr>
              <w:t>海安市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-SA"/>
              </w:rPr>
              <w:t>南通明诺电动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-SA"/>
              </w:rPr>
              <w:t>工业涂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 w:bidi="ar-SA"/>
              </w:rPr>
              <w:t>B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righ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如皋市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南通海螺水泥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水泥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绩效引领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righ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如皋市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南通海泰科特精密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铸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righ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如皋市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海直格（江苏）智能制造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家具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righ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如皋市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江苏隆昌化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炼油与石油化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righ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如东县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南通万豪建材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水泥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绩效引领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righ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如东县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土平机械（江苏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铸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righ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如东县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中天轻合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有色金属压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righ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如东县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如东县天龙健身器材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铸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righ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如东县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南通仁和体育用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铸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righ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如东县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如东县丰利机械厂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铸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righ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如东县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江苏优嘉植物保护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农药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righ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如东县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南通科顺建筑新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防水建筑材料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9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righ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如东县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江苏长青农化南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农药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righ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如东县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南通泰禾化工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农药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righ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如东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县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江东合金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有色金属压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righ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如东</w:t>
            </w:r>
            <w:r>
              <w:rPr>
                <w:rFonts w:eastAsia="方正仿宋_GBK"/>
                <w:color w:val="000000"/>
                <w:kern w:val="0"/>
                <w:sz w:val="24"/>
                <w:lang w:val="en-US" w:eastAsia="zh-CN"/>
              </w:rPr>
              <w:t>县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江苏九九久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农药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righ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-SA"/>
              </w:rPr>
              <w:t>如东县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-SA"/>
              </w:rPr>
              <w:t>如东伟南铸造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-SA"/>
              </w:rPr>
              <w:t>铸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 w:bidi="ar-SA"/>
              </w:rPr>
              <w:t>B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righ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-SA"/>
              </w:rPr>
              <w:t>如东县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-SA"/>
              </w:rPr>
              <w:t>南通华严磨片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 w:bidi="ar-SA"/>
              </w:rPr>
              <w:t>铸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 w:bidi="ar-SA"/>
              </w:rPr>
              <w:t>B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righ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启东市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江苏德威涂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-SA"/>
              </w:rPr>
              <w:t>涂料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-SA"/>
              </w:rPr>
              <w:t>B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righ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启东市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江苏好收成韦恩农化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农药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righ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启东市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启东舜昱顺五金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铸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righ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启东市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启东美莱金属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铸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righ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启东市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启东中远海运海洋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工业涂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righ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启东市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南通金大铝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铸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righ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启东市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南通华昱铝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铸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righ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启东市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寰宇东方国际集装箱（启东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工业涂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righ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启东市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南通中集太平洋海洋工程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工业涂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43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righ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启东市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南通润邦海洋工程装备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工业涂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righ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崇川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海庭（南通）船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工业涂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righ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崇川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海庭（南通）重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工业涂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righ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崇川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中集安瑞环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工业涂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righ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崇川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南通中集能源装备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工业涂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righ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崇川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南通润邦重机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工业涂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righ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崇川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南通中集特种运输设备制造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工业涂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righ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通州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南通市嘉诚机械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铸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right"/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通州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南通四方罐式储运设备制造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工业涂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right"/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通州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江苏瑞振压铸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铸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right"/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通州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南通国豪精密压铸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铸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right"/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通州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上海嘉朗实业南通智能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铸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righ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通州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旭东汽车零部件制造（南通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铸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righ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通州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广东鸿图南通压铸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铸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righ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通州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南通成科精密铸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铸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righ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通州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南通诺信汽车零部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铸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righ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海门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招商局重工（江苏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工业涂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righ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海门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南通中远海运重工装备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工业涂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righ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海门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江苏智能特种阀门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铸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righ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海门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江苏省朗晖实业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包装印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righ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海门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南通海螺混凝土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水泥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绩效引领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righ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海门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中天钢铁集团（南通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长流程联合钢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righ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开发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万高（南通）电机制造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工业涂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righ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开发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先正达南通作物保护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农药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righ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开发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中集安瑞醇</w:t>
            </w:r>
            <w:r>
              <w:rPr>
                <w:rFonts w:eastAsia="方正仿宋_GBK"/>
                <w:color w:val="000000"/>
                <w:kern w:val="0"/>
                <w:sz w:val="24"/>
              </w:rPr>
              <w:t>（南通）</w:t>
            </w:r>
            <w:r>
              <w:rPr>
                <w:rFonts w:eastAsia="方正仿宋_GBK"/>
                <w:color w:val="000000"/>
                <w:kern w:val="0"/>
                <w:sz w:val="24"/>
              </w:rPr>
              <w:t>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工业涂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righ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开发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南通虹冈铸钢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铸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righ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开发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江苏浚荣升新材料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橡胶制品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righ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开发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旺腾机电（南通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铸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9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righ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开发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南通华兴办公设备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工业涂装、铸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righ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开发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南通振华重型装备制造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工业涂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righ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开发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上海振华重工集团（南通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传动机械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工业涂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righ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开发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马可迅（南通）车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工业涂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righ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开发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台橡（南通）实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炼油与石油化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righ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开发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台橡宇部（南通）化学工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炼油与石油化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righ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开发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浩力森化学科技（江苏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涂料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righ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开发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南通江山农药化工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农药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righ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开发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麦加涂料（南通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涂料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righ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开发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斯福瑞（南通）制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制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righ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开发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宣伟（南通）涂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涂料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righ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开发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阿朗台橡（南通）化学工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炼油与石油化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righ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开发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江苏韩通赢吉重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工业涂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righ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开发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江苏宝灵化工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农药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righ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开发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江苏润邦重工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工业涂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righ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开发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南通鑫欧家具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家具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righ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开发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道佳（南通）汽车零配件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工业涂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righ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开发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惠生（南通）重工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工业涂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righ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开发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申华化学工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炼油与石油化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A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righ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苏锡通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广岛铝工业（南通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铸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B</w:t>
            </w:r>
          </w:p>
        </w:tc>
      </w:tr>
      <w:tr>
        <w:trPr>
          <w:trHeight w:val="30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</w:tabs>
              <w:snapToGrid w:val="false"/>
              <w:spacing w:lineRule="exact" w:line="400"/>
              <w:ind w:left="425" w:hanging="425"/>
              <w:jc w:val="righ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苏锡通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昌坚华新机器人部件南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铸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B</w:t>
            </w:r>
          </w:p>
        </w:tc>
      </w:tr>
    </w:tbl>
    <w:p>
      <w:pPr>
        <w:pStyle w:val="Normal"/>
        <w:spacing w:lineRule="exact" w:line="590"/>
        <w:rPr>
          <w:rFonts w:eastAsia="方正仿宋_GBK"/>
          <w:color w:val="000000"/>
          <w:kern w:val="0"/>
          <w:sz w:val="32"/>
          <w:szCs w:val="32"/>
          <w:lang w:bidi="ar"/>
        </w:rPr>
      </w:pPr>
      <w:r>
        <w:rPr>
          <w:rFonts w:eastAsia="方正仿宋_GBK"/>
          <w:color w:val="000000"/>
          <w:kern w:val="0"/>
          <w:sz w:val="32"/>
          <w:szCs w:val="32"/>
          <w:lang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Arial"/>
    <w:charset w:val="00"/>
    <w:family w:val="auto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9z0">
    <w:name w:val="WW8Num9z0"/>
    <w:qFormat/>
    <w:rPr>
      <w:rFonts w:ascii="宋体" w:hAnsi="宋体" w:cs="宋体"/>
    </w:rPr>
  </w:style>
  <w:style w:type="character" w:styleId="WW8Num11z0">
    <w:name w:val="WW8Num11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Font11">
    <w:name w:val="font11"/>
    <w:qFormat/>
    <w:rPr>
      <w:rFonts w:ascii="宋体" w:hAnsi="宋体" w:eastAsia="宋体" w:cs="宋体"/>
      <w:b/>
      <w:bCs/>
      <w:color w:val="000000"/>
      <w:sz w:val="24"/>
      <w:szCs w:val="24"/>
      <w:u w:val="none"/>
      <w:lang w:bidi="ar-SA"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jc w:val="center"/>
    </w:pPr>
    <w:rPr>
      <w:rFonts w:eastAsia="方正小标宋_GBK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58:00Z</dcterms:created>
  <dc:creator>Administrator</dc:creator>
  <dc:description/>
  <dc:language>en-US</dc:language>
  <cp:lastModifiedBy>kylin</cp:lastModifiedBy>
  <cp:lastPrinted>2024-08-27T16:08:00Z</cp:lastPrinted>
  <dcterms:modified xsi:type="dcterms:W3CDTF">2024-08-28T00:32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019</vt:lpwstr>
  </property>
  <property fmtid="{D5CDD505-2E9C-101B-9397-08002B2CF9AE}" pid="3" name="commondata">
    <vt:lpwstr>commondata</vt:lpwstr>
  </property>
</Properties>
</file>