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hanging="0"/>
        <w:jc w:val="center"/>
        <w:textAlignment w:val="auto"/>
        <w:rPr>
          <w:rFonts w:eastAsia="方正小标宋_GBK" w:cs="方正小标宋_GBK"/>
          <w:w w:val="100"/>
          <w:szCs w:val="32"/>
        </w:rPr>
      </w:pPr>
      <w:r>
        <w:rPr>
          <w:rFonts w:cs="方正小标宋_GBK" w:eastAsia="方正小标宋_GBK"/>
          <w:w w:val="100"/>
          <w:sz w:val="44"/>
          <w:szCs w:val="32"/>
          <w:lang w:eastAsia="zh-CN"/>
        </w:rPr>
        <w:t>市政府</w:t>
      </w:r>
      <w:r>
        <w:rPr>
          <w:rFonts w:eastAsia="方正小标宋_GBK" w:cs="方正小标宋_GBK"/>
          <w:w w:val="100"/>
          <w:sz w:val="44"/>
          <w:szCs w:val="32"/>
        </w:rPr>
        <w:t>2023</w:t>
      </w:r>
      <w:r>
        <w:rPr>
          <w:rFonts w:cs="方正小标宋_GBK" w:eastAsia="方正小标宋_GBK"/>
          <w:w w:val="100"/>
          <w:sz w:val="44"/>
          <w:szCs w:val="32"/>
        </w:rPr>
        <w:t>年</w:t>
      </w:r>
      <w:r>
        <w:rPr>
          <w:rFonts w:cs="方正小标宋_GBK" w:eastAsia="方正小标宋_GBK"/>
          <w:w w:val="100"/>
          <w:sz w:val="44"/>
          <w:szCs w:val="32"/>
          <w:lang w:eastAsia="zh-CN"/>
        </w:rPr>
        <w:t>上半年重点工作进展情况汇总表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8"/>
        <w:gridCol w:w="2850"/>
        <w:gridCol w:w="6906"/>
        <w:gridCol w:w="1381"/>
        <w:gridCol w:w="1756"/>
        <w:gridCol w:w="716"/>
      </w:tblGrid>
      <w:tr>
        <w:trPr>
          <w:tblHeader w:val="true"/>
          <w:trHeight w:val="6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推进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责任部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主要协同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和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color w:val="000000"/>
                <w:sz w:val="24"/>
                <w:lang w:eastAsia="zh-CN"/>
              </w:rPr>
            </w:pPr>
            <w:r>
              <w:rPr>
                <w:rFonts w:eastAsia="方正黑体_GBK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06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2"/>
                <w:sz w:val="24"/>
                <w:szCs w:val="24"/>
              </w:rPr>
              <w:t>（九）坚持绿色发展、和谐共生，全力建设生态美丽南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狠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抓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PM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和臭氧浓度“双控双减”，实施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治理项目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1400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个，淘汰国三及以下柴油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货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车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辆，确保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PM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平均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浓度和空气优良天数比例排名保持全省前列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狠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抓</w:t>
            </w: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  <w:szCs w:val="24"/>
              </w:rPr>
              <w:t>PM</w:t>
            </w: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和臭氧浓度“双控双减”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累计完成大气治理项目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3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，完成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99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，其中完成</w:t>
            </w: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治理项目</w:t>
            </w: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  <w:szCs w:val="24"/>
                <w:lang w:val="en-US" w:eastAsia="zh-CN"/>
              </w:rPr>
              <w:t>699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。上半年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PM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年均浓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9.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微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立方米、全省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；优良天数比率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81.8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、全省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。推动如东、如皋、启东“无异味园区”创建，协同淘汰国三及以下柴油货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309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辆。出台空气质量异常预警和应急应对方案，确定臭氧管控企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1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家、颗粒物管控企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45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家，管控期间分别压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PM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和臭氧浓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5.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微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立方米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公安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交通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持续深化河长制，全力攻坚汛期水质达标，新增区域治水覆盖面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积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平方公里，力争省考以上断面优Ⅲ比例稳定达到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印发《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年全市汛期水环境监管与水质保障工作方案》，坚持部门联动、综合施策、监测预警、应急处置，依托卫星反演、水基因溯源等科技手段，对不稳定达标断面所在河流开展常态化监测溯源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全力攻坚汛期水质达标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上半年，省考以上断面优Ⅲ比例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住建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市政和园林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加强土壤污染源头预防和系统治理，全域推进“无废城市”建设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更新制作全市污染地块“一张图”，严格污染地块再开发利用准入管理，提升重点建设用地流转环节数字化监管水平。上半年我市重点建设用地安全利用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。印发《关于开展土壤污染重点监管单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年度土壤污染隐患排查“回头看”工作的通知》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家企业完成土壤污染隐患排查“回头看”自查。印发《关于做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年度南通市“无废城市”建设工作的通知》，实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项重点工程，已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、已开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无废城市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建设工作领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小组成员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坚决抓好中央、省环保督察交办问题整改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定期调度梳理中央、省生态环保督察反馈问题整改进展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项中央和省环保督察交办具体问题，已整改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项，其余按序时推进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5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件信访问题已全部办结，正在组织市级销号核查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相关县（市、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更高站位推进长江大保护，从严抓好长江禁渔禁采工作，深入实施污染治理“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4+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  <w:szCs w:val="24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工程，扎实推进长江经济带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警示片披露问题整改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扎实推进长江经济带生态环境警示片披露问题整改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年国家警示片披露问题（如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、通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）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年省警示片披露问题（通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）均按照整改方案有序推进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市发改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水利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农业农村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积极推进生态安全缓冲区、生态岛试验区等试点示范，力争实现省级生态文明示范创建全覆盖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印发《南通市污水处理厂生态安全缓冲区建设全覆盖实施方案》，获省生态环境厅转发推广。组织推进通州湾、启东市和通州区生态安全缓冲区项目建设。组织指导南通军山、启东圆陀角申报省级生态岛试验区项目，南通军山生态岛试验区纳入全省首批生态岛试验区试点，获项目奖补资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17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万元。组织海安和海门申报第七批国家生态文明建设示范区，如东申报第六批省级生态文明建设示范区，目前申报材料已提交省厅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着力培育高效节能、先进环保、资源循环利用等绿色低碳产业，新增省级以上绿色工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厂</w:t>
            </w:r>
            <w:r>
              <w:rPr>
                <w:rFonts w:eastAsia="方正仿宋_GBK" w:cs="Times New Roman"/>
                <w:color w:val="000000"/>
                <w:w w:val="1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家，完成八大重点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行业绿色化改造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严格落实《南通市关于加大污染减排力度推进重点行业绿色发展的指导意见》，形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年绿色发展转型升级“一企一策”整治提升清单，目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</w:rPr>
              <w:t>市工信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仿宋_GBK"/>
                <w:color w:val="000000"/>
                <w:w w:val="1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24"/>
              </w:rPr>
              <w:t>市发改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814" w:gutter="0" w:header="720" w:top="1531" w:footer="964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0.1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" w:cs="Times New Roman"/>
      <w:color w:val="auto"/>
      <w:w w:val="9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w w:val="90"/>
      <w:kern w:val="2"/>
      <w:sz w:val="44"/>
      <w:szCs w:val="24"/>
    </w:rPr>
  </w:style>
  <w:style w:type="character" w:styleId="Char">
    <w:name w:val="页脚 Char"/>
    <w:qFormat/>
    <w:rPr>
      <w:w w:val="90"/>
      <w:sz w:val="28"/>
      <w:szCs w:val="24"/>
    </w:rPr>
  </w:style>
  <w:style w:type="character" w:styleId="Char1">
    <w:name w:val="页眉 Char"/>
    <w:qFormat/>
    <w:rPr>
      <w:w w:val="90"/>
      <w:sz w:val="18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000000fontfamilygb2312fontsize16pt">
    <w:name w:val="color:#000000 font-family:仿宋_gb2312 font-size:16pt"/>
    <w:qFormat/>
    <w:rPr>
      <w:rFonts w:cs="Times New Roman"/>
    </w:rPr>
  </w:style>
  <w:style w:type="character" w:styleId="Fontfamilygb2312fontsize16pt">
    <w:name w:val="font-family:仿宋_gb2312 font-size:16pt"/>
    <w:qFormat/>
    <w:rPr>
      <w:rFonts w:cs="Times New Roman"/>
    </w:rPr>
  </w:style>
  <w:style w:type="character" w:styleId="NormalCharacter">
    <w:name w:val="NormalCharacter"/>
    <w:qFormat/>
    <w:rPr>
      <w:rFonts w:ascii="Calibri" w:hAnsi="Calibri" w:eastAsia="方正仿宋_GBK" w:cs="Calibri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next w:val="Style12"/>
    <w:qFormat/>
    <w:pPr>
      <w:ind w:firstLine="420"/>
    </w:pPr>
    <w:rPr/>
  </w:style>
  <w:style w:type="paragraph" w:styleId="Style12">
    <w:name w:val="文本块"/>
    <w:basedOn w:val="Normal"/>
    <w:qFormat/>
    <w:pPr>
      <w:spacing w:before="0" w:after="120"/>
      <w:ind w:left="1440" w:right="700" w:firstLine="624"/>
    </w:pPr>
    <w:rPr/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UserStyle0">
    <w:name w:val="UserStyle_0"/>
    <w:basedOn w:val="Normal"/>
    <w:qFormat/>
    <w:pPr/>
    <w:rPr>
      <w:rFonts w:ascii="Calibri" w:hAnsi="Calibri" w:eastAsia="方正仿宋_GBK" w:cs="Calibri"/>
      <w:w w:val="100"/>
      <w:sz w:val="20"/>
      <w:szCs w:val="22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CharCharCharChar">
    <w:name w:val=" Char Char Char Char"/>
    <w:basedOn w:val="Normal"/>
    <w:qFormat/>
    <w:pPr>
      <w:autoSpaceDE w:val="true"/>
      <w:snapToGrid w:val="true"/>
      <w:spacing w:lineRule="auto" w:line="240"/>
      <w:ind w:hanging="0"/>
    </w:pPr>
    <w:rPr>
      <w:w w:val="100"/>
      <w:kern w:val="2"/>
      <w:sz w:val="21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cs="Calibri"/>
      <w:w w:val="100"/>
      <w:kern w:val="2"/>
      <w:sz w:val="21"/>
      <w:szCs w:val="22"/>
    </w:rPr>
  </w:style>
  <w:style w:type="paragraph" w:styleId="Paragraphindent">
    <w:name w:val="paragraphindent"/>
    <w:basedOn w:val="Normal"/>
    <w:qFormat/>
    <w:pPr>
      <w:ind w:firstLine="420"/>
      <w:jc w:val="left"/>
    </w:pPr>
    <w:rPr>
      <w:rFonts w:eastAsia="方正仿宋_GBK"/>
      <w:w w:val="100"/>
      <w:szCs w:val="20"/>
    </w:rPr>
  </w:style>
  <w:style w:type="paragraph" w:styleId="Char11">
    <w:name w:val="Char1"/>
    <w:basedOn w:val="Normal"/>
    <w:qFormat/>
    <w:pPr>
      <w:autoSpaceDE w:val="true"/>
      <w:snapToGrid w:val="true"/>
      <w:spacing w:lineRule="exact" w:line="240"/>
      <w:ind w:hanging="0"/>
    </w:pPr>
    <w:rPr>
      <w:rFonts w:ascii="仿宋_GB2312;仿宋" w:hAnsi="仿宋_GB2312;仿宋" w:eastAsia="仿宋_GB2312;仿宋" w:cs="宋体"/>
      <w:w w:val="100"/>
      <w:kern w:val="2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22">
    <w:name w:val="文头"/>
    <w:basedOn w:val="Style20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w w:val="100"/>
      <w:kern w:val="2"/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38:00Z</dcterms:created>
  <dc:creator>Administrator</dc:creator>
  <dc:description/>
  <dc:language>en-US</dc:language>
  <cp:lastModifiedBy>菲常</cp:lastModifiedBy>
  <cp:lastPrinted>2023-07-04T16:41:00Z</cp:lastPrinted>
  <dcterms:modified xsi:type="dcterms:W3CDTF">2025-04-17T06:19:22Z</dcterms:modified>
  <cp:revision>33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951BCDD9E427BA2F50E105A9A63AD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540122210_cloud</vt:lpwstr>
  </property>
  <property fmtid="{D5CDD505-2E9C-101B-9397-08002B2CF9AE}" pid="5" name="commondata">
    <vt:lpwstr>commondata</vt:lpwstr>
  </property>
</Properties>
</file>