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南通市地下水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污染防治重点排污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第一批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36"/>
        <w:gridCol w:w="4846"/>
      </w:tblGrid>
      <w:tr>
        <w:trPr>
          <w:tblHeader w:val="true"/>
          <w:trHeight w:val="5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德鑫金属制品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润邦金属表面处理中心管理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东方印染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海电气南通国海环保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中楹等离子体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联发纺织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稀有金属提炼厂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海诚辐条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皋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宝众宝达药业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皋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九洲环保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皋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市垃圾处理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快达农化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雅本化学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纬精细化工（南通）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瑞华镀饰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东江环保技术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盛大环保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黄海金属表面处理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万年长药业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利奥化工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华盛化工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深水环境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金陵农化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沃兰化工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铁链厂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维尔纳手套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沪马福利针织机械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优普生物化学科技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东江环境服务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东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昊宇环保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启东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海四达电源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启东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好收成韦恩农化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崇川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市长江电镀厂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一鑫镀饰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永佳金属制品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长虹印染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恒科新材料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南通森蓝环保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鸿劲金属铝业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市明荣标牌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方科技集团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申海工业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市电镀三厂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通海染整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海门飞龙印染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市包场电镀厂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联海生物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慧聚药业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兴能源装备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市常海食品添加剂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门区生活垃圾飞灰填埋场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先正达南通作物保护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宝灵化工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醋酸化工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江山农药化工股份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华化学工业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星辰合成材料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核维科锆铪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经济技术开发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海之阳膜化工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锡通科技产业园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正鼎金属制品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锡通科技产业园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市沈忠金属制品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锡通科技产业园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市通州区大通钢丝绳厂（普通合伙）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锡通科技产业园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皕成环保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湾江海联动开发示范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南大华科环保科技有限公司</w:t>
            </w:r>
          </w:p>
        </w:tc>
      </w:tr>
      <w:tr>
        <w:trPr>
          <w:trHeight w:val="5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州湾江海联动开发示范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通乡丝源劳护用品有限公司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4">
    <w:name w:val="font14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4:00Z</dcterms:created>
  <dc:creator>月华如水</dc:creator>
  <dc:description/>
  <dc:language>en-US</dc:language>
  <cp:lastModifiedBy>Administrator</cp:lastModifiedBy>
  <cp:lastPrinted>2022-08-05T16:06:00Z</cp:lastPrinted>
  <dcterms:modified xsi:type="dcterms:W3CDTF">2022-08-08T06:30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DFEC43D34171B662BF967AF786F0</vt:lpwstr>
  </property>
  <property fmtid="{D5CDD505-2E9C-101B-9397-08002B2CF9AE}" pid="3" name="KSOProductBuildVer">
    <vt:lpwstr>2052-11.8.2.11019</vt:lpwstr>
  </property>
</Properties>
</file>