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6"/>
          <w:lang w:val="en-US" w:eastAsia="zh-CN"/>
        </w:rPr>
        <w:t>南通市</w:t>
      </w:r>
      <w:r>
        <w:rPr>
          <w:rFonts w:eastAsia="方正黑体_GBK" w:cs="Times New Roman" w:ascii="Times New Roman" w:hAnsi="Times New Roman"/>
          <w:sz w:val="32"/>
          <w:szCs w:val="36"/>
        </w:rPr>
        <w:t>2023</w:t>
      </w:r>
      <w:r>
        <w:rPr>
          <w:rFonts w:ascii="Times New Roman" w:hAnsi="Times New Roman" w:cs="Times New Roman" w:eastAsia="方正黑体_GBK"/>
          <w:sz w:val="32"/>
          <w:szCs w:val="36"/>
        </w:rPr>
        <w:t>年环境信息依法披露企业名单变更情况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32"/>
        </w:rPr>
      </w:pPr>
      <w:r>
        <w:rPr>
          <w:rFonts w:ascii="方正黑体_GBK" w:hAnsi="方正黑体_GBK" w:cs="方正黑体_GBK" w:eastAsia="方正黑体_GBK"/>
          <w:sz w:val="28"/>
          <w:szCs w:val="32"/>
        </w:rPr>
        <w:t>一、更正企业名称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45"/>
        <w:gridCol w:w="745"/>
        <w:gridCol w:w="2281"/>
        <w:gridCol w:w="3148"/>
        <w:gridCol w:w="1586"/>
        <w:gridCol w:w="767"/>
      </w:tblGrid>
      <w:tr>
        <w:trPr>
          <w:trHeight w:val="7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名单中原企业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更正后企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海门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慧聚药业有限公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慧聚药业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名称变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启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启东市南阳镇污水处理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启东市城市水处理有限公司南阳镇水处理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企业名称变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启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阳镇污水处理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启东市城市水处理有限公司南阳镇水处理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企业名称变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启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东海镇污水处理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启东市城市水处理有限公司东海镇水处理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企业名称变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32"/>
          <w:lang w:val="en-US" w:eastAsia="zh-CN"/>
        </w:rPr>
        <w:t>五、按要求需移出披露企业名单</w:t>
      </w:r>
    </w:p>
    <w:tbl>
      <w:tblPr>
        <w:tblW w:w="5800" w:type="pct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8"/>
        <w:gridCol w:w="1015"/>
        <w:gridCol w:w="1453"/>
        <w:gridCol w:w="4085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名单中企业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移出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海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柯步纺织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破产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启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启东华拓药业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长期停产，已停产数年，联系不到相关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通州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苏民新能源科技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破产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海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安东方印染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海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安市润邦金属表面处理中心管理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海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优美达家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海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海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鑫家具海安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海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耀晶生物科技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如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如皋市伟业合金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通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鑫冶台金属板业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如东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市武鑫化工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期停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如东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晟力捷劳护用品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期停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如东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岔河污水处理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已经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南通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如东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通华宇化工科技有限公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期停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以上企业执法人员均赴现场进行了核查，现场没有项目进行生产。同时与相关负责人确认，企业已关停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未开展生产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0:00Z</dcterms:created>
  <dc:creator>傅昱</dc:creator>
  <dc:description/>
  <dc:language>en-US</dc:language>
  <cp:lastModifiedBy>陈嘉伟</cp:lastModifiedBy>
  <dcterms:modified xsi:type="dcterms:W3CDTF">2024-03-11T01:5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815F16E4742789DA781A1365EBB62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