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通市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</w:rPr>
        <w:t>年度重污染天气重点行业绩效分级</w:t>
      </w:r>
    </w:p>
    <w:p>
      <w:pPr>
        <w:pStyle w:val="Normal"/>
        <w:spacing w:lineRule="exact" w:line="590"/>
        <w:jc w:val="center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A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级、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B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级及引领性企业初审名单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18"/>
        <w:gridCol w:w="4211"/>
        <w:gridCol w:w="2268"/>
        <w:gridCol w:w="1276"/>
      </w:tblGrid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行业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评定等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克庞德电子（江苏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印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真磊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海螺水泥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引领</w:t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海力达机电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直格（江苏）智能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海泰科特精密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华严磨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丰利机械厂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轻合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压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东合金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压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" w:cs="Times New Roman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平机械（江苏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威名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油与石油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优嘉植物保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华制药集团南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莱科化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泰禾化工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长青农化南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寰宇东方国际集装箱（启东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美莱金属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中远海运海洋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振华重工启东海洋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中集能源装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中集特种运输设备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润邦重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安瑞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嘉诚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四方罐式储运设备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豪精密压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鸿图南通压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瑞振压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诺信汽车零部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钢铁集团（南通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流程联合钢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海门海螺水泥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引领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重工（江苏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安瑞醇（南通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高（南通）电机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佳（南通）汽车零配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腾机电（南通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虹冈铸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加涂料（南通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橡（南通）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油与石油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橡宇部（南通）化学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油与石油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生清洁能源科技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可迅（南通）车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力森化学科技（江苏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江山农药化工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星辰合成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油与石油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福瑞（南通）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振华重工集团（南通）传动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振华重型装备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华化学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油与石油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伟（南通）涂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坚华新机器人部件南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路特（南通）汽车部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spacing w:lineRule="exact" w:line="590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8:00Z</dcterms:created>
  <dc:creator>Administrator</dc:creator>
  <dc:description/>
  <dc:language>en-US</dc:language>
  <cp:lastModifiedBy>胡峰蜚</cp:lastModifiedBy>
  <cp:lastPrinted>2025-08-20T11:54:00Z</cp:lastPrinted>
  <dcterms:modified xsi:type="dcterms:W3CDTF">2025-08-21T02:0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0F4B0177B47CABD501DBC1343CD0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RiNzhhMTE3NmVhNThjMmZmMGRhZGY1MjljZGQ0YmIiLCJ1c2VySWQiOiIxNzEzMzA4NDk0In0=</vt:lpwstr>
  </property>
  <property fmtid="{D5CDD505-2E9C-101B-9397-08002B2CF9AE}" pid="5" name="commondata">
    <vt:lpwstr>commondata</vt:lpwstr>
  </property>
</Properties>
</file>